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POSTA PROGETTUALE PER ATTIVITÀ ESTIVE RIVOLTE A BAMBINI/E E RAGAZZI/E DAI 3 AI 17 ANNI NEL TERRITORIO COMUNALE DI MONTEFIORE CONCA – ANNO 2025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ITOLO DEL PROGETTO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A DATI ANA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gnome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om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________________ ( ______) _____ il____/____/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B IN QUALITA’ DI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avente titolo, qu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indicare il titolo per il quale si agisce in nome e per conto del soggetto indicato al punto 2/A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/A DATI IDENTIFICATIVI: ASSOCIAZIONE/COOPERATIVA/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nel Comune di _______________________________________Provincia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_______________________________________________ N° _____ CAP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ita I.V.A _/__/__/__/__/__/__/__/__/__/__/__/__/__/__/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.Fiscale __/__/__/__/__/__/__/__/__/__/__/__/__/__/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riferimento alla Manifestazione di interesse in oggetto si forniscono le seguenti inform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Titolo del pro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) Sede di svolgimento delle attività con indicazione degli spazi-locali utilizz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sponibilità della sede di svolgimento delle attività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 Periodo di svolg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) Target di utenza con indicazione della fascia di età che si intende accogliere (3/6 anni – 6/11 anni e 12/17 an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6) Calendario di apertura e orario quotidiano di funzion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7) Programma giornaliero di massima mediante un prospetto che espliciti con chiarezza le diverse situazioni e attività che si svolgono (progetto educativo) dall’inizio al termine della frequenza, con specificazione di eventuale somministrazione del pa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8) Elenco del personale impiegato, ivi compresa la previsione di una figura di coordinamento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9) Indicazione dettagliata dei costi stimati per la realizzazione delle attività e le tariffe applicate agli u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_______________________, data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ind w:left="6372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4:00Z</dcterms:created>
  <dc:creator>Fabio Mini</dc:creator>
  <dc:description/>
  <cp:keywords/>
  <dc:language>en-US</dc:language>
  <cp:lastModifiedBy>Fabio Mini</cp:lastModifiedBy>
  <dcterms:modified xsi:type="dcterms:W3CDTF">2025-04-12T08:36:00Z</dcterms:modified>
  <cp:revision>3</cp:revision>
  <dc:subject/>
  <dc:title/>
</cp:coreProperties>
</file>