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color w:val="000000"/>
          <w:sz w:val="27"/>
          <w:szCs w:val="27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7"/>
          <w:szCs w:val="27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AMMISSIONE ALLA MANIFESTAZIONE DI INTERESSE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'INDIVIDUAZIONE DI SOGGETTI IDONEI ALLA REALIZZAZIONE DI PROGET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ELATIVI AD ATTIVITÀ ESTIVE RIVOLTE A BAMBINI/E E RAGAZZI/E 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eastAsia="it-IT"/>
        </w:rPr>
        <w:t>DAI 3 AI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B1B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eastAsia="it-IT"/>
        </w:rPr>
        <w:t>ANNI NEL TERRITORIO COMUNALE – ANNO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 /A. DATI ANA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gnome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Nom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Nato a ______________________________________ (________)  il____/____/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/B. IN QUALITA’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[]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[] avente titolo, qu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0"/>
          <w:szCs w:val="20"/>
          <w:lang w:eastAsia="it-IT"/>
        </w:rPr>
        <w:t>(^indicare il titolo per il quale si agisce in nome e per conto del soggetto indicato al punto 2/A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/A. DATI IDENTIFICATIVI: ASSOCIAZIONE/COOPERATIVA/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n sede legale nel Comune di _______________________________________Provincia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dirizzo ________________________________________ N° _____ CAP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Partita I.V.A _/__/__/__/__/__/__/__/__/__/__/__/__/__/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.Fiscale __/__/__/__/__/__/__/__/__/__/__/__/__/__/__/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/B. DOMICILIO PER LE COMUNICAZIONI relative alla Manifestazione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mune di _______________________________________________Provincia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dirizzo_______________________________________________ N° ______CAP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PEC indirizzo posta elettronica certificata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Telefono ___________________________ Cellulare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 riferimento alla Manifestazione di interesse in oggetto e pubblicato sul sito istituzionale del Comune di Montefiore Conca e consapevole, ai sensi degli articoli 46 e 47 del D.P.R.445/2000, delle sanzioni penali previste dall’art.76 e delle conseguenze previste dall’art. 75 del medesimo D.P.R., per le ipotesi di falsità in atti e dichiarazioni mendaci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QUISITI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: Spuntare le caselle corrispondenti e compilare gli spazi relativi alla propria pos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soggetto appartenente al terzo settore, di essere iscritto al Registro Unico nazionale del terzo settore (RUNTS) previsto ex art. 101 D. Lgs. 117/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Cooperativa, di essere iscritta/o nel Registri/Albo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me da atto di _____________________________ n° _____________ de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c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he il soggetto o società rappresentata risulta iscritta al Registro delle Imprese o all’albo delle imprese artigiane presso la Camera del Commercio, Industria Artigianato, Agricoltura (C.C.I.A.A.) come da atto di _____________________ n° _____________________ de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essere nelle condizioni di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pertanto non essere iscritto a nessun registro, albo od elenco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perseguire finalità di tipo educativo, socio culturale, ricreativo e/o sportivo a favore di minori. Tale requisito dovrà essere attestato presentando copia dello statuto e il c.v. delle attività svolte negli ultimi due anni, unitamente alla istanza di partecipazion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soggetto proponente intende organizzare il centro estivo pr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(barrare e compilare le caselle di inter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struttura di sua proprietà/nella sua disponibilità posta a Montefiore Conca, via/piazza _______________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lang w:eastAsia="it-IT"/>
        </w:rPr>
        <w:t>conforme alle vigenti normative in materia di igiene e sanita, prevenzione degli incendi, sicurezza degli impianti ed accessi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struttura di proprietà del comune di Montefiore Conca, posta in via/piazza ______________________________________________ n. 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le attività oggetto del progett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aranno realizzate in collaborazione e/o partenariato con i seguenti soggetti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allegare l’accordo di collaborazione sottoscritto dalle parti coinvolte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DIZIONI – ONERI -IMPEG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l soggetto proponente dichiara di conoscere, aver preso visione ed accettare senza alcuna riserva tutte le condizioni, gli oneri e gli impegni indicati nella manifestazione di interesse in oggetto ed il mantenimento degli stessi per lo svolgimento delle attività estive proposte, in particol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impegnarsi ad adeguarsi ad eventuali normative che potrebbero essere emanate in materia sanitar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ttivare di adeguata copertura assicurativa infortuni, per i minori iscritti, per il personale e per responsabilità civile verso terz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provved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u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servirsi per le attività di strutture conformi alle vigenti normative in materia di igiene e sanità, prevenzione degli incendi, sicurezza degli impianti ed accessi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garantire il rispetto delle normative vigenti sulle attività rivolte ai minori, in particolare quelle relative alla riservatezza ed alla gestione dei dati sensibili ed alla privac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ccogliere minori in situazioni legate a bisogni specifici eventualmente segnalati dai Servizi Sociali competenti per il Comune di Montefiore Con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impegnarsi a candidarsi e ad aderire al “Progetto conciliazione vita -lavoro” promosso tutti gli anni dalla Regione Emilia-Romag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provvede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ron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g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iega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ic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gs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buso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ruttamen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u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nografi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nor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ALTRESI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LATIVAMENTE AL PERSONALE COINVOL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verrà utilizzato personale con qualifica professionale e in numero adeguato, secondo le disposizioni di legge vig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assumerà le funzioni coordinatore delle attiv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gnome____________________________Nom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cui si allega curriculum vita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utilizzare personale idoneo rispetto alla tipologia del servizio offerto, facendo in modo che il rapporto educatori/utenti garantisca un buon livello di efficienza del servizio, anche riguardo l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impegnarsi a produrre la documentazione che il Comune riterrà necessario acquisire, nonché a fornire ogni notizia utile nei termini e modalità richiesti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FORMATIVA AI SENSI DEL D.Lgs. N.196/2003 E DEL REGOLAMENTO EUROP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 LA PROTEZIONE DEI DATI 2016/6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l Comune di Montefiore Conca dichiara che, in esecuzione degli obblighi imposti dal Regolamento UE 679/2016 in materia di protezione dei dati personali, relativamente al presente procedimento, potrà trattare i dati forniti dai partecipanti sia in formato cartaceo che elettronico, per il perseguimento delle attività necessarie per l’espletamento dei procedimenti connessi alla presente manifes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 qualsiasi momento e possibile esercitare i diritti di cui agli artt. 15 e ss. del Regolamento UE 679/2016. Il Titolare del trattamento e il Comune di Montefiore Co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Luogo ____________, Data ___/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(Firma per esteso del sottoscrittore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re alla presente istanza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Progetto redatto secondo il modello allegato 2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opia dello Statut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Elenco attività svolte negli ultimi 2 anni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urriculum vitae del coordinatore delle attivit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opia fotostatica del documento d’identità del firmatario in corso di validit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In caso di progetto realizzato in collaborazione: Accordo sottoscritto dalle parti coinvol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MT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MT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MT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1" w:hanging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3:00Z</dcterms:created>
  <dc:creator>Fabio Mini</dc:creator>
  <dc:description/>
  <cp:keywords/>
  <dc:language>en-US</dc:language>
  <cp:lastModifiedBy>Fabio Mini</cp:lastModifiedBy>
  <dcterms:modified xsi:type="dcterms:W3CDTF">2025-04-12T08:34:00Z</dcterms:modified>
  <cp:revision>6</cp:revision>
  <dc:subject/>
  <dc:title/>
</cp:coreProperties>
</file>