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zione Progetto: </w:t>
      </w:r>
      <w:r>
        <w:rPr>
          <w:rFonts w:cs="Arial" w:ascii="Arial" w:hAnsi="Arial"/>
          <w:color w:val="000000"/>
          <w:sz w:val="22"/>
          <w:szCs w:val="22"/>
        </w:rPr>
        <w:t>per la manutenzione, qualificazione, pulizia, mantenimento del decoro e valorizzazione di una serie di aree ed edifici pubblici ricadenti nel territorio comunale, nonché della loro vigilanza e controllo.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spacing w:lineRule="auto" w:line="300"/>
        <w:ind w:left="725" w:right="-1" w:firstLine="63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pacing w:lineRule="auto" w:line="300"/>
        <w:ind w:left="725" w:right="-1" w:firstLine="638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00"/>
        <w:ind w:left="725" w:right="-1" w:firstLine="638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2-1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6:00Z</dcterms:created>
  <dc:creator>Paolo</dc:creator>
  <dc:description/>
  <cp:keywords/>
  <dc:language>en-US</dc:language>
  <cp:lastModifiedBy>Fabio Mini</cp:lastModifiedBy>
  <cp:lastPrinted>2017-12-20T09:51:00Z</cp:lastPrinted>
  <dcterms:modified xsi:type="dcterms:W3CDTF">2024-08-02T15:06:00Z</dcterms:modified>
  <cp:revision>2</cp:revision>
  <dc:subject/>
  <dc:title/>
</cp:coreProperties>
</file>