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RESIDENZA CON PROVENIENZA DA ALTRO COMUNE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left="73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comune di provenienza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ZIONE DI RESIDENZA CON PROVENIENZA DALL’ESTERO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left="73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o Stato estero di provenienza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napToGrid w:val="false"/>
              <w:ind w:left="73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RESIDENZA DI CITTADINI ITALIANI ISCRITTI ALL’AIRE (ANAGRAFE DEGLI ITALIANI RESIDENTI ALL’ESTERO) CON PROVENIENZA DALL’ESTERO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left="73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o Stato estero di provenienza ed il comune di iscrizione AIRE …………………………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ZIONE DI CAMBIAMENTO DI ABITAZIONE NELL’AMBITO DELLO STESSO COMUNE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per altro motivo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specificare il motivo ………………………………………………………………………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25"/>
        <w:gridCol w:w="12"/>
        <w:gridCol w:w="1577"/>
        <w:gridCol w:w="115"/>
        <w:gridCol w:w="139"/>
        <w:gridCol w:w="23"/>
        <w:gridCol w:w="3258"/>
        <w:gridCol w:w="236"/>
        <w:gridCol w:w="10"/>
        <w:gridCol w:w="114"/>
      </w:tblGrid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Cognome*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* 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*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*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 *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*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 *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o professionista □ 1          Impiegato □  2        in proprio   □ 3    e assimilati  □ 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e  □ 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iling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-</w:t>
            </w:r>
            <w:r>
              <w:rPr>
                <w:rFonts w:cs="Arial" w:ascii="Arial" w:hAnsi="Arial"/>
                <w:sz w:val="22"/>
                <w:szCs w:val="22"/>
              </w:rPr>
              <w:t xml:space="preserve"> Studente □ 2 - Disoccupato/in cerca di prima occupazione □ 3                                                                     Pensionato / Ritirato dal lavoro   □  4  -  Altra condizione non professionale   □ 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 *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sun titolo/Lic. Elementare   □ 1  -  Lic. Media   □ 2  -    Diploma   □ 3  -    Laurea  triennale  □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 □ 5  -       Dottorato □ 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e tipo***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***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lascio***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o di rilascio*** 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**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ghe veicoli</w:t>
            </w:r>
            <w:r>
              <w:rPr>
                <w:rFonts w:cs="Arial" w:ascii="Arial" w:hAnsi="Arial"/>
                <w:sz w:val="22"/>
                <w:szCs w:val="22"/>
              </w:rPr>
              <w:t xml:space="preserve"> immatricolati in Italia in qualità di proprietario/comproprietario, usufruttuario/Locatario**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eicoli***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rchi***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***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motori***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4"/>
            </w:tblGrid>
            <w:tr>
              <w:trPr/>
              <w:tc>
                <w:tcPr>
                  <w:tcW w:w="9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 caso di mancata o parziale o errata compilazione dei dati, gli interessato dovranno provvedere autonomamente e a proprio carico alle variazioni di indirizzo sui documenti suddetti presso la competente Motorizzazione Civil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apevole delle responsabilità penali per le dichiarazioni mendaci ai sensi degli art. 75 e 76 DPR 445/2000 che prevedono la decadenza dai benefici e l’obbligo di denuncia all’autorità compet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trasferito la dimora abituale  al seguente indirizzo 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26"/>
        <w:gridCol w:w="4738"/>
      </w:tblGrid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* MONTEFIORE CONC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* RN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 *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ivico*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</w:tr>
    </w:tbl>
    <w:p>
      <w:pPr>
        <w:pStyle w:val="Footer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ll’abitazione sita al nuovo indirizzo si sono trasferiti anche i familiari di seguito specificat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74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*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o professionista □ 1          Impiegato □  2        in proprio   □ 3    e assimilati  □ 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e 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iling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e □ 2 - Disoccupato/in cerca di prima occupazione □ 3                                                                     Pensionato / Ritirato dal lavoro □ 4        -   Altra condizione non professionale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sun titolo/Lic. Elementare   □ 1  -  Lic. Media   □ 2  -    Diploma   □ 3  -    Laurea  triennale  □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 □ 5  -       Dottorato 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e tip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o di rilascio***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 **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ghe veicoli</w:t>
            </w:r>
            <w:r>
              <w:rPr>
                <w:rFonts w:cs="Arial" w:ascii="Arial" w:hAnsi="Arial"/>
                <w:sz w:val="22"/>
                <w:szCs w:val="22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74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*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bero professionista □ 1          Impiegato □  2        in proprio   □ 3    e assimilati  □ 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e 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iling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e □ 2 - Disoccupato/in cerca di prima occupazione □ 3                                                                     Pensionato / Ritirato dal lavoro □ 4        -   Altra condizione non professionale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sun titolo/Lic. Elementare   □ 1  -  Lic. Media   □ 2  -    Diploma   □ 3  -    Laurea  triennale  □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 □ 5  -       Dottorato 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e tip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o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ghe veicoli</w:t>
            </w:r>
            <w:r>
              <w:rPr>
                <w:rFonts w:cs="Arial" w:ascii="Arial" w:hAnsi="Arial"/>
                <w:sz w:val="22"/>
                <w:szCs w:val="22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74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*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o professionista □ 1          Impiegato □  2        in proprio   □ 3    e assimilati  □ 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e 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iling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e □ 2 - Disoccupato/in cerca di prima occupazione □ 3                                                                     Pensionato / Ritirato dal lavoro □ 4        -   Altra condizione non professionale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sun titolo/Lic. Elementare   □ 1  -  Lic. Media   □ 2  -    Diploma   □ 3  -    Laurea  triennale  □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 □ 5  -       Dottorato 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e tip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o di rilascio***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 **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ghe veicoli</w:t>
            </w:r>
            <w:r>
              <w:rPr>
                <w:rFonts w:cs="Arial" w:ascii="Arial" w:hAnsi="Arial"/>
                <w:sz w:val="22"/>
                <w:szCs w:val="22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74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*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o professionista □ 1          Impiegato □  2        in proprio   □ 3    e assimilati  □ 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e 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iling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e □ 2 - Disoccupato/in cerca di prima occupazione □ 3                                                                     Pensionato / Ritirato dal lavoro □ 4        -   Altra condizione non professionale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sun titolo/Lic. Elementare   □ 1  -  Lic. Media   □ 2  -    Diploma   □ 3  -    Laurea  triennale  □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 □ 5  -       Dottorato 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e tip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o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ghe veicoli</w:t>
            </w:r>
            <w:r>
              <w:rPr>
                <w:rFonts w:cs="Arial" w:ascii="Arial" w:hAnsi="Arial"/>
                <w:sz w:val="22"/>
                <w:szCs w:val="22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e nell’abitazione sita al nuovo indirizzo sono già iscritte le seguenti persone </w:t>
      </w:r>
      <w:r>
        <w:rPr>
          <w:rFonts w:cs="Arial" w:ascii="Arial" w:hAnsi="Arial"/>
          <w:bCs/>
          <w:sz w:val="20"/>
          <w:szCs w:val="22"/>
        </w:rPr>
        <w:t xml:space="preserve">(è sufficiente specificare le generalità di un componente della famiglia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38"/>
        <w:gridCol w:w="4840"/>
        <w:gridCol w:w="144"/>
        <w:gridCol w:w="10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*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*     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 *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sussistono rapporti di coniugio, parentela, affinità, adozione, tutela o vincoli affettivi con i componenti della famiglia già residente. 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napToGrid w:val="false"/>
              <w:ind w:left="43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ssiste il seguente vincolo rispetto al  su indicato componente della famiglia già reside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OCCUPARE LEGITTIMAMENTE L’ABITAZIONE IN BASE AL TITOLO DI SEGUITO DESCRITTO, </w:t>
      </w:r>
      <w:r>
        <w:rPr>
          <w:rFonts w:cs="Arial" w:ascii="Arial" w:hAnsi="Arial"/>
          <w:b/>
          <w:bCs/>
          <w:sz w:val="20"/>
        </w:rPr>
        <w:t xml:space="preserve">CONSAPEVOLE </w:t>
      </w:r>
      <w:r>
        <w:rPr>
          <w:rFonts w:cs="Arial" w:ascii="Arial" w:hAnsi="Arial"/>
          <w:sz w:val="20"/>
        </w:rPr>
        <w:t xml:space="preserve">che, ai sensi dell’art. 5 del D.L. 28/03/2014 n. 47, convertito con legge 23/05/2014 n. 80 </w:t>
      </w:r>
      <w:r>
        <w:rPr>
          <w:rFonts w:cs="Arial" w:ascii="Arial" w:hAnsi="Arial"/>
          <w:i/>
          <w:iCs/>
          <w:sz w:val="20"/>
          <w:szCs w:val="20"/>
        </w:rPr>
        <w:t>(recante “lotta all’occupazione abusiva di immobili”)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n caso di dichiarazione mendace  l’iscrizione anagrafica sara’ nulla, per  espressa previsione di legge, con decorrenza dalla data della dichiarazione stess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di essere propriet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bitazione contraddistinta dai seguenti estremi catastali: Sezione _____ foglio _____ particella o mappale _____ subalterno_______  (oppure allegare copia atto di proprietà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di essere intestatario del contratto di locazione regolarmente registrato presso l’Agenzia delle Entrate di ________________; in data ___________; al n._____ (oppure allegare copia contratto di locazione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di essere intestatario del contratto di locazione relativo a immobile di Edilizia Residenziale Pubblica (allegare copia del contratto o verbale di consegna dell’immobil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di essere comodatario con contratto di comodato d’uso gratuito regolarmente registrato presso l’Agenzia delle Entrate di ________________; in data _______; al n. _____ (oppure allegare copia del contratto di comodato d’uso gratui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di essere usufruttuario, in forza del seguente titolo costitutivo (</w:t>
      </w:r>
      <w:r>
        <w:rPr>
          <w:rFonts w:cs="Arial" w:ascii="Arial" w:hAnsi="Arial"/>
          <w:i/>
          <w:sz w:val="22"/>
          <w:szCs w:val="22"/>
        </w:rPr>
        <w:t>ad esempio per atto pubblico; contratto; testamento; per usucapione; per legge; per provvedimento giudiziale</w:t>
      </w:r>
      <w:r>
        <w:rPr>
          <w:rFonts w:cs="Arial" w:ascii="Arial" w:hAnsi="Arial"/>
          <w:sz w:val="22"/>
          <w:szCs w:val="22"/>
        </w:rPr>
        <w:t>, …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re i dati utili a consentire la verifica da parte dell’Ufficio Anagrafe (oppure allegare copia del titolo costitutiv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di occupare legittimamente l’abitazione in base al titolo di seguito descrit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re i  dati utili a consentire la verifica da parte dell’Ufficio Anagraf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dichiarazione della famiglia coabitante, se l’abitazione è gia occupata (Allegato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utte le comunicazioni inerenti la presente dichiarazione dovranno essere inviate ai seguenti recapiti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3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/Piazza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ivic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Pec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……………….                                                             Firma del richiedente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gli altri componenti maggiorenni della famigl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ome e nome ……………………………….. Cognome e nome 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ome e nome ……………………………….. Cognome e nome 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*   Dati obbligatori . La mancata compilazione  dei campi relativi a dati obbligatori  comporta la  non ricevibilità della domanda . </w:t>
      </w:r>
    </w:p>
    <w:p>
      <w:pPr>
        <w:pStyle w:val="Footer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**    Dati d’interesse statistico.  </w:t>
      </w:r>
    </w:p>
    <w:p>
      <w:pPr>
        <w:pStyle w:val="Footer"/>
        <w:ind w:left="360" w:hanging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  Dati d’interesse del Ministero delle infrastrutture e dei trasporti – Dipartimento per i trasporti terrestri  (art.116, comma 11, del C.d.S.) 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motivi di ____________________   (lavoro, studio, …. Specificar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/dichiariamo  che la mia/nostra presenza nella suddetta abitazione  e’ limitata  al  seguente or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mattino fino alle ore  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omeriggio dalle ore …………………………. alle ore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era dopo le ore       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abato dalle ore         …………………………. alle ore …………………………….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omenica dalle ore ………………………….. alle ore 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Dichiaro/riamo che, ai sensi dell'art. 11, punto 3, del D.P.R. 12 ottobre 1993, n. 572 </w:t>
      </w:r>
      <w:r>
        <w:rPr>
          <w:rFonts w:cs="Verdana" w:ascii="Verdana" w:hAnsi="Verdana"/>
          <w:bCs/>
          <w:color w:val="000000"/>
          <w:sz w:val="18"/>
          <w:szCs w:val="18"/>
          <w:lang w:eastAsia="it-IT"/>
        </w:rPr>
        <w:t>(riservato ai cittadini stranieri/comunitari) che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nessuno degli stranieri iscrivendi aveva ad origine la cittadinanza italiana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il/la/i Sig/ra/ri .......................................................................................... ha/hanno avuto la cittadinanza italiana e l'hanno persa per il seguente motivo : 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chiaro di aver ricevuto comunicazione di avvio del procedimento L. n. 241/199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irma __________________________ </w:t>
      </w:r>
      <w:r>
        <w:rPr>
          <w:rFonts w:cs="Arial" w:ascii="Arial" w:hAnsi="Arial"/>
          <w:i/>
          <w:sz w:val="18"/>
          <w:szCs w:val="18"/>
        </w:rPr>
        <w:t>(da sottoscrivere, in caso di presentazione allo sportello anagrafico, in presenza dell’Ufficiale  di anagrafe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8:00Z</dcterms:created>
  <dc:creator>Utente</dc:creator>
  <dc:description/>
  <cp:keywords/>
  <dc:language>en-US</dc:language>
  <cp:lastModifiedBy>Administrator</cp:lastModifiedBy>
  <cp:lastPrinted>2014-10-21T09:09:00Z</cp:lastPrinted>
  <dcterms:modified xsi:type="dcterms:W3CDTF">2016-12-29T10:15:00Z</dcterms:modified>
  <cp:revision>4</cp:revision>
  <dc:subject/>
  <dc:title>DICHIARAZIONE DI RESIDENZA</dc:title>
</cp:coreProperties>
</file>