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jc w:val="right"/>
        <w:rPr/>
      </w:pPr>
      <w:r>
        <w:rPr>
          <w:rFonts w:cs="Arial"/>
          <w:b w:val="false"/>
          <w:sz w:val="20"/>
        </w:rPr>
        <w:t>Al Comune di Montefiore Conca</w:t>
      </w:r>
    </w:p>
    <w:p>
      <w:pPr>
        <w:pStyle w:val="Heading8"/>
        <w:jc w:val="right"/>
        <w:rPr/>
      </w:pPr>
      <w:r>
        <w:rPr>
          <w:rFonts w:cs="Arial"/>
          <w:b w:val="false"/>
          <w:sz w:val="20"/>
        </w:rPr>
        <w:t>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EC: comune.montefiore-conca@legalmail.it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DOMANDA DI ISCRIZIONE AL </w:t>
      </w:r>
    </w:p>
    <w:p>
      <w:pPr>
        <w:pStyle w:val="Heading8"/>
        <w:rPr>
          <w:rFonts w:cs="Arial"/>
          <w:bCs/>
          <w:sz w:val="24"/>
          <w:szCs w:val="24"/>
        </w:rPr>
      </w:pPr>
      <w:r>
        <w:rPr>
          <w:rFonts w:cs="Arial"/>
          <w:bCs/>
          <w:szCs w:val="28"/>
        </w:rPr>
        <w:t>Nido d’Infanzia “Primi Passi” A.E</w:t>
      </w:r>
      <w:r>
        <w:rPr>
          <w:rFonts w:cs="Arial"/>
          <w:bCs/>
          <w:sz w:val="24"/>
          <w:szCs w:val="24"/>
        </w:rPr>
        <w:t>. 2025/2026</w:t>
      </w:r>
    </w:p>
    <w:p>
      <w:pPr>
        <w:pStyle w:val="Corpodeltesto3"/>
        <w:jc w:val="center"/>
        <w:rPr/>
      </w:pPr>
      <w:r>
        <w:rPr>
          <w:rFonts w:cs="Arial"/>
          <w:b/>
          <w:i/>
          <w:szCs w:val="24"/>
          <w:u w:val="single"/>
        </w:rPr>
        <w:t>(Termine per la presentazione delle domande: ore 13,00 del 18.06.2025)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Il Nido “Primi Passi” effettua il servizio tramite concessione al Consorzio Morcianozerose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ito in Via Bucci, 103 a Morciano di R. (Tel. 0541-85780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rto da settembre (calendario scolastico regionale) ad agos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Montefiore Conca dispone di una riserva di ulteriori n. 4 posti ai quali si accede tramite apposita graduatoria e secondo le condizioni tariffarie sotto riportate.</w:t>
      </w:r>
    </w:p>
    <w:p>
      <w:pPr>
        <w:pStyle w:val="Heading2"/>
        <w:ind w:left="3969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anagrafici dei Genitori/Tuto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spacing w:lineRule="auto" w:line="360"/>
        <w:jc w:val="both"/>
        <w:rPr/>
      </w:pPr>
      <w:r>
        <w:rPr>
          <w:rFonts w:cs="Arial" w:ascii="Arial" w:hAnsi="Arial"/>
        </w:rPr>
        <w:t>Io sottoscritto/a __________________________________________________________</w:t>
      </w:r>
    </w:p>
    <w:p>
      <w:pPr>
        <w:pStyle w:val="Heading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 il_______________________ residente nel Comune di Montefiore Conca in Via ___________________________, CF ______________________ e-mail ________________________________________ cell. genitore dichiarante ________________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</w:t>
      </w:r>
    </w:p>
    <w:p>
      <w:pPr>
        <w:pStyle w:val="Heading7"/>
        <w:spacing w:lineRule="auto" w:line="360"/>
        <w:jc w:val="both"/>
        <w:rPr/>
      </w:pPr>
      <w:r>
        <w:rPr>
          <w:rFonts w:cs="Arial" w:ascii="Arial" w:hAnsi="Arial"/>
        </w:rPr>
        <w:t>Io sottoscritto/a __________________________________________________________</w:t>
      </w:r>
    </w:p>
    <w:p>
      <w:pPr>
        <w:pStyle w:val="Heading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 il_______________________ residente nel Comune di Montefiore Conca in Via ___________________________, CF ______________________ e-mail  _____________________________________ cell.genitore dichiarante 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IAM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’iscrizione al Nido d’Infanzia per l’ a.e. 2025/2026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unzionamento: dal Lunedì al Venerdì dalle ore 7,30 alle ore 16,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anagrafici/sanitari riguardanti il bambi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Cognome e nome</w:t>
      </w:r>
      <w:r>
        <w:rPr>
          <w:rFonts w:cs="Arial" w:ascii="Arial" w:hAnsi="Arial"/>
          <w:sz w:val="24"/>
        </w:rPr>
        <w:t>__________________________________________________ nato/a ______________________ il __________ Residente a _____________________ via _______________________ n. ____ CF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lineRule="auto" w:line="360"/>
        <w:rPr/>
      </w:pPr>
      <w:r>
        <w:rPr>
          <w:rFonts w:cs="Arial" w:ascii="Arial" w:hAnsi="Arial"/>
          <w:sz w:val="24"/>
        </w:rPr>
        <w:t>|_| Minore con handicap certificato ai fini di legge       *</w:t>
      </w:r>
      <w:r>
        <w:rPr>
          <w:rFonts w:cs="Arial" w:ascii="Arial" w:hAnsi="Arial"/>
          <w:sz w:val="16"/>
          <w:szCs w:val="16"/>
        </w:rPr>
        <w:t>(allegare certificazione AUS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LLERGIE:  </w:t>
      </w:r>
      <w:r>
        <w:rPr>
          <w:rFonts w:cs="Arial" w:ascii="Arial" w:hAnsi="Arial"/>
          <w:sz w:val="24"/>
        </w:rPr>
        <w:t>NO |_|  SI |_|</w:t>
      </w:r>
      <w:r>
        <w:rPr>
          <w:rFonts w:cs="Arial" w:ascii="Arial" w:hAnsi="Arial"/>
          <w:sz w:val="16"/>
          <w:szCs w:val="16"/>
        </w:rPr>
        <w:t>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TOLLERANZE ALIMENTARI: </w:t>
      </w:r>
      <w:r>
        <w:rPr>
          <w:rFonts w:cs="Arial" w:ascii="Arial" w:hAnsi="Arial"/>
          <w:sz w:val="24"/>
        </w:rPr>
        <w:t>NO |_|  SI |_|</w:t>
      </w: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ATOLOGIE E TERAPIE IN ATTO: </w:t>
      </w:r>
      <w:bookmarkStart w:id="0" w:name="_Hlk102120114"/>
      <w:r>
        <w:rPr>
          <w:rFonts w:cs="Arial" w:ascii="Arial" w:hAnsi="Arial"/>
          <w:sz w:val="24"/>
        </w:rPr>
        <w:t>NO |_|  SI |_|</w:t>
      </w:r>
      <w:r>
        <w:rPr>
          <w:rFonts w:cs="Arial" w:ascii="Arial" w:hAnsi="Arial"/>
          <w:sz w:val="16"/>
          <w:szCs w:val="16"/>
        </w:rPr>
        <w:t>_____________________________________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SSUNZIONE DI FARMACI SALVAVI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  <w:szCs w:val="16"/>
        </w:rPr>
        <w:t xml:space="preserve">(allegare prescrizione medica)    </w:t>
      </w:r>
      <w:r>
        <w:rPr>
          <w:rFonts w:cs="Arial" w:ascii="Arial" w:hAnsi="Arial"/>
          <w:sz w:val="24"/>
        </w:rPr>
        <w:t>SI |_|</w:t>
      </w:r>
      <w:r>
        <w:rPr>
          <w:rFonts w:cs="Arial" w:ascii="Arial" w:hAnsi="Arial"/>
          <w:sz w:val="16"/>
          <w:szCs w:val="16"/>
        </w:rPr>
        <w:t xml:space="preserve">   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previamente informati e consapevoli delle sanzioni penali di cui al D.P.R. 445/2000 per la falsità degli atti e dichiarazioni mendaci, nonché della decadenza dai benefici conseguiti a seguito di un provvedimento adottato in base ad una dichiarazione rivelatasi successivamente mendac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IAMO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che venga applicata la seguente modalità tariffaria (barrare la casella di appartenenza)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as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tta mensile/ISE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mporto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ta (con ISEE uguale o superiore a €. 40.000,0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5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tta (con ISEE compreso tra €. 25.000,01 e €. 40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tta per famiglie residenti (con ISEE sino a €. 25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45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he la situazione lavorativa è la seguente (utile ai fini della formulazione della graduatoria):</w:t>
      </w:r>
    </w:p>
    <w:p>
      <w:pPr>
        <w:pStyle w:val="Corpodeltesto2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)  LAVORO DEI GENITOR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° - Entrambi i genitori (o famiglia monogenitoriale) lavoratori annual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° - Un genitore lavoratore annuale e uno lavoratore stagiona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° - Entrambi i genitori (o famiglia monogenitoriale) lavoratori stagiona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° - Un genitore lavoratore annuale e uno che non lavor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 - Un genitore lavoratore stagionale e uno che non lavor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 - Entrambi i genitori (o famiglia monogenitoriale) che non lavorano.</w:t>
      </w:r>
    </w:p>
    <w:p>
      <w:pPr>
        <w:pStyle w:val="Normal"/>
        <w:autoSpaceDE w:val="false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lavoratori vengono equiparati gli studenti per i quali è previsto l’obbligo di frequenza debitamente documenta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N. _</w:t>
      </w:r>
      <w:r>
        <w:rPr>
          <w:rFonts w:cs="Arial" w:ascii="Arial" w:hAnsi="Arial"/>
          <w:b/>
          <w:sz w:val="24"/>
          <w:szCs w:val="24"/>
        </w:rPr>
        <w:t>___ FIGLI MINORI A CAR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) ARTICOLAZIONE DI ORARIO DI LAVORO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6"/>
      </w:tblGrid>
      <w:tr>
        <w:trPr>
          <w:trHeight w:val="181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I LAVORO PAD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rnista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tti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Pomeri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tivo e Sede della Dit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I LAVORO MAD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i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ttino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Pomeri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tivo e Sede della Dit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) MAGGIORE ETA’ DEL BAMBI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er uffic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E) VALORE ISEE</w:t>
      </w:r>
      <w:r>
        <w:rPr>
          <w:rFonts w:cs="Arial" w:ascii="Arial" w:hAnsi="Arial"/>
          <w:sz w:val="20"/>
        </w:rPr>
        <w:t xml:space="preserve"> (indicatore in corso di validità) ________________________ (solo se si barra la retta relativa alla fascia B e C)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ZZIAMO</w:t>
      </w:r>
    </w:p>
    <w:p>
      <w:pPr>
        <w:pStyle w:val="Corpodeltesto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/>
          <w:b/>
          <w:sz w:val="22"/>
          <w:szCs w:val="22"/>
        </w:rPr>
        <w:t>Il Comune di Montefiore Conca e il  soggetto gestore (Coop. Morcianozerosei)</w:t>
      </w:r>
      <w:r>
        <w:rPr>
          <w:rFonts w:cs="Arial"/>
          <w:sz w:val="22"/>
          <w:szCs w:val="22"/>
        </w:rPr>
        <w:t xml:space="preserve"> al trattamento dei dati personali forniti (ai sensi dell’art. 13 del GDPR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le finalità necessarie allo svolgimento del Servizio (*vedi informativa allegata);</w:t>
      </w:r>
    </w:p>
    <w:p>
      <w:pPr>
        <w:pStyle w:val="Corpodeltesto3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(*)Informativa sul trattamento dei dati personali forniti con la richiesta (ai sensi dell’art. 13 del GDPR):</w:t>
      </w:r>
    </w:p>
    <w:p>
      <w:pPr>
        <w:pStyle w:val="Corpodeltesto3"/>
        <w:jc w:val="both"/>
        <w:rPr/>
      </w:pPr>
      <w:r>
        <w:rPr>
          <w:rFonts w:cs="Arial"/>
          <w:i/>
          <w:iCs/>
          <w:color w:val="000000"/>
          <w:sz w:val="20"/>
        </w:rPr>
        <w:t>Ai sensi dell’art.13 del Regolamento U.E. 2016/679, La informiamo che il trattamento dei Suoi dati personali, compresi quelli di natura sensibile, viene eseguito dall’Ente unicamente per le finalità legate alla realizzazione del presente progetto/intervento e in conformità agli obblighi di legge e di regolamento. Informazioni dettagliate, comprese le modalità di trattamento, i diritti che Lei potrà esercitare nonché i dati di contatto del Titolare e del Responsabile della Protezione dei dati, sono reperibili nell’informativa completa pubblicata sul sito istituzionale del Comune, all’indirizzo http://www.comune.montefiore-conca.rn.it.</w:t>
      </w:r>
    </w:p>
    <w:p>
      <w:pPr>
        <w:pStyle w:val="Corpodeltesto3"/>
        <w:jc w:val="both"/>
        <w:rPr/>
      </w:pPr>
      <w:r>
        <w:rPr>
          <w:rFonts w:cs="Arial"/>
          <w:i/>
          <w:iCs/>
          <w:color w:val="000000"/>
          <w:sz w:val="20"/>
        </w:rPr>
        <w:t xml:space="preserve">Si precisa che per le medesime finalità i dati potranno essere trattati da parte di operatori del nostro Ente che collaborano alla realizzazione del progetto e a tal fine regolarmente autorizzati, e che gli stessi dati potranno formare oggetto di comunicazione a soggetti cui la facoltà di accedere ai dati sia riconosciuta da disposizioni di legge o di regolamento. I Suoi dati potranno inoltre essere comunicati, dietro Suo esplicito consenso, ai Enti/Soggetti terzi elencati nel seguito. </w:t>
      </w:r>
    </w:p>
    <w:p>
      <w:pPr>
        <w:pStyle w:val="Corpodeltesto3"/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Corpodeltesto3"/>
        <w:jc w:val="both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</w:rPr>
        <w:t>Ho letto l’informativa e acconsento alla comunicazione dei miei dati personali, anche sensibili, strettamente necessari alla realizzazione del progetto /intervento, ai seguenti Enti/Soggetti: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gati:</w:t>
      </w:r>
    </w:p>
    <w:p>
      <w:pPr>
        <w:pStyle w:val="Corpodeltesto3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cumenti di riconoscimento di entrambi i genitori;</w:t>
      </w:r>
    </w:p>
    <w:p>
      <w:pPr>
        <w:pStyle w:val="Corpodeltesto3"/>
        <w:numPr>
          <w:ilvl w:val="0"/>
          <w:numId w:val="2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attestazione vaccinale rilasciata dall’Azienda USL (L. 119/2017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del genitore/tutore                                                                  Firma del genitore/tu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</w:t>
        <w:tab/>
        <w:tab/>
        <w:t xml:space="preserve">        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3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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widowControl w:val="false"/>
      <w:tabs>
        <w:tab w:val="clear" w:pos="567"/>
        <w:tab w:val="left" w:pos="442" w:leader="none"/>
      </w:tabs>
      <w:spacing w:lineRule="atLeast" w:line="300"/>
      <w:jc w:val="both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3:00Z</dcterms:created>
  <dc:creator>katia.bernardi</dc:creator>
  <dc:description/>
  <cp:keywords/>
  <dc:language>en-US</dc:language>
  <cp:lastModifiedBy>Fabio Mini</cp:lastModifiedBy>
  <cp:lastPrinted>2024-04-30T09:53:00Z</cp:lastPrinted>
  <dcterms:modified xsi:type="dcterms:W3CDTF">2025-05-23T08:48:00Z</dcterms:modified>
  <cp:revision>3</cp:revision>
  <dc:subject/>
  <dc:title>COMUNE DI MORCIANO DI ROMAGNA</dc:title>
</cp:coreProperties>
</file>