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nominazione Progetto: </w:t>
      </w:r>
      <w:r>
        <w:rPr>
          <w:rFonts w:cs="Arial" w:ascii="Arial" w:hAnsi="Arial"/>
          <w:color w:val="000000"/>
          <w:sz w:val="22"/>
          <w:szCs w:val="22"/>
        </w:rPr>
        <w:t>per la manutenzione, qualificazione, pulizia, mantenimento del decoro e valorizzazione di una serie di aree ed edifici pubblici ricadenti nel territorio comunale, nonché della loro vigilanza e controllo.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</w:rPr>
        <w:t>Unità impiegate per la realizzazione del proget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eastAsia="Arial" w:cs="Arial" w:ascii="Arial" w:hAnsi="Arial"/>
          <w:sz w:val="24"/>
          <w:szCs w:val="24"/>
          <w:shd w:fill="FFFF00" w:val="clear"/>
        </w:rPr>
        <w:t xml:space="preserve"> 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zione proget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à operative di attuazione del progetto (giornate, orari…)</w:t>
      </w:r>
    </w:p>
    <w:p>
      <w:pPr>
        <w:pStyle w:val="Normal"/>
        <w:spacing w:lineRule="auto" w:line="300"/>
        <w:ind w:left="725" w:right="-1" w:firstLine="638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spacing w:lineRule="auto" w:line="300"/>
        <w:ind w:left="725" w:right="-1" w:firstLine="638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00"/>
        <w:ind w:left="725" w:right="-1" w:firstLine="638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del proget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vo e recapiti ______________________________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___________________ – Cell.: ________________________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…………………………………………..</w:t>
        </w:r>
      </w:hyperlink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menti qualificanti / innovativi/di valorizzazione del progetto presenta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2127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ntuali interventi/politiche integrate collegate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ità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oni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ta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oggetti coinvolti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visione di spesa</w:t>
      </w:r>
    </w:p>
    <w:p>
      <w:pPr>
        <w:pStyle w:val="Normal"/>
        <w:tabs>
          <w:tab w:val="clear" w:pos="708"/>
          <w:tab w:val="right" w:pos="2127" w:leader="none"/>
        </w:tabs>
        <w:spacing w:lineRule="auto" w:line="300"/>
        <w:ind w:left="2410" w:right="-1" w:hanging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212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ALLEGATO N. 2-1</w:t>
    </w:r>
  </w:p>
  <w:p>
    <w:pPr>
      <w:pStyle w:val="Header"/>
      <w:tabs>
        <w:tab w:val="clear" w:pos="4819"/>
        <w:tab w:val="right" w:pos="9638" w:leader="none"/>
      </w:tabs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traccia per la redazione dei progett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right="0" w:hanging="360"/>
      <w:jc w:val="center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@auserrim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0:00Z</dcterms:created>
  <dc:creator>Paolo</dc:creator>
  <dc:description/>
  <cp:keywords/>
  <dc:language>en-US</dc:language>
  <cp:lastModifiedBy>Fabio Mini</cp:lastModifiedBy>
  <cp:lastPrinted>2017-12-20T09:51:00Z</cp:lastPrinted>
  <dcterms:modified xsi:type="dcterms:W3CDTF">2022-07-28T08:20:00Z</dcterms:modified>
  <cp:revision>2</cp:revision>
  <dc:subject/>
  <dc:title/>
</cp:coreProperties>
</file>