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973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N. 1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Comune di  Montefiore Conca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Amministrativ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/>
      </w:pPr>
      <w:r>
        <w:rPr>
          <w:rFonts w:cs="Arial" w:ascii="Arial" w:hAnsi="Arial"/>
          <w:sz w:val="22"/>
          <w:szCs w:val="22"/>
          <w:lang w:val="it-IT"/>
        </w:rPr>
        <w:t>Io Sottos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t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a:</w:t>
      </w:r>
    </w:p>
    <w:p>
      <w:pPr>
        <w:pStyle w:val="Normal"/>
        <w:spacing w:lineRule="exact" w:line="260"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55"/>
        <w:gridCol w:w="2717"/>
        <w:gridCol w:w="1778"/>
        <w:gridCol w:w="1680"/>
      </w:tblGrid>
      <w:tr>
        <w:trPr>
          <w:trHeight w:val="48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3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DENZA in Via/Piaz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right="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49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6" w:after="0"/>
              <w:ind w:left="57" w:right="13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TA’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G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 RAPPRESENTANTE</w:t>
            </w:r>
          </w:p>
        </w:tc>
        <w:tc>
          <w:tcPr>
            <w:tcW w:w="617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25" w:hRule="exact"/>
        </w:trPr>
        <w:tc>
          <w:tcPr>
            <w:tcW w:w="34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AS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ZI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TATO</w:t>
            </w:r>
          </w:p>
        </w:tc>
        <w:tc>
          <w:tcPr>
            <w:tcW w:w="6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l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ion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’Avvis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ubblic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guar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nt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ZIONE 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GETTI NEI  SETTORI  DI  ATTIVITA'  DI  CUI ALL'ARTICOLO 5,  DEL DECRETO LEG.VO 117/2017. – MODALITA' E CRITERI PER LA PRESENTAZIONE DI PROGETTI  PER IL BIENNIO 2022/20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it-IT"/>
        </w:rPr>
        <w:t>24, appro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to con Deli</w:t>
      </w:r>
      <w:r>
        <w:rPr>
          <w:rFonts w:cs="Arial" w:ascii="Arial" w:hAnsi="Arial"/>
          <w:spacing w:val="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e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e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iunta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u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e n. 61 del 26.07.2022 e determinazione del Responsabile dell’Area Amministrativa n. __ del _________,</w:t>
      </w:r>
    </w:p>
    <w:p>
      <w:pPr>
        <w:pStyle w:val="Normal"/>
        <w:spacing w:lineRule="exact" w:line="240" w:before="1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75" w:right="443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18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80" w:leader="none"/>
        </w:tabs>
        <w:spacing w:lineRule="exact" w:line="260"/>
        <w:ind w:left="116" w:right="52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 contributo pari a € </w:t>
      </w:r>
      <w:r>
        <w:rPr>
          <w:rFonts w:cs="Arial" w:ascii="Arial" w:hAnsi="Arial"/>
          <w:b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23875</wp:posOffset>
                </wp:positionV>
                <wp:extent cx="595566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0"/>
                          <a:chOff x="0" y="0"/>
                          <a:chExt cx="595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.25pt;width:468.9pt;height:0pt" coordorigin="1136,825" coordsize="9378,0">
                <v:line id="shape_0" from="1136,825" to="10514,8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per 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e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zz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zio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 progetto 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gato, re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vo a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9" w:after="0"/>
        <w:ind w:left="116" w:right="6324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specificare la natura del progetto)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n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v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end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c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ces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P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° 445/2000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apev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anzio</w:t>
      </w:r>
      <w:r>
        <w:rPr>
          <w:rFonts w:cs="Arial" w:ascii="Arial" w:hAnsi="Arial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 pe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i pre</w:t>
      </w:r>
      <w:r>
        <w:rPr>
          <w:rFonts w:cs="Arial" w:ascii="Arial" w:hAnsi="Arial"/>
          <w:spacing w:val="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ste d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col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6 del DPR n° 445/2000, p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potes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fal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à i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dic</w:t>
      </w:r>
      <w:r>
        <w:rPr>
          <w:rFonts w:cs="Arial" w:ascii="Arial" w:hAnsi="Arial"/>
          <w:spacing w:val="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i me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vi i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 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nsi deg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rtt.46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47 del D.P.R. 28/12/2000, n. 445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57" w:right="42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O</w:t>
      </w:r>
    </w:p>
    <w:p>
      <w:pPr>
        <w:pStyle w:val="Normal"/>
        <w:spacing w:lineRule="exact" w:line="260" w:before="1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62" w:right="68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barrare il caso ricorrente):</w:t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che l’Associazione da me rappresentata è in possesso dei requisiti di cui al punto 2)     dell’Avviso pubblico in oggetto, </w:t>
      </w:r>
    </w:p>
    <w:p>
      <w:pPr>
        <w:pStyle w:val="Normal"/>
        <w:ind w:right="559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559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vero:</w:t>
      </w:r>
    </w:p>
    <w:p>
      <w:pPr>
        <w:pStyle w:val="Normal"/>
        <w:spacing w:lineRule="exact" w:line="140" w:before="9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essere iscritte, alla data di pubblicazione del presente avviso, all’Albo regionale delle forme associative della Regione Emilia-Romagna, da almeno sei mesi alla data di presentazione del progetto;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rientrare  tra gli Enti del Terzo Settore di cui al Decreto Leg.vo 117/2017 (Codice del Terzo Settore)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avere già avuto esperienze maturate in rapporti similari con la Pubblica Amministrazione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essere in possesso di DURC regolare, nel caso che per l'Associazione il DURC sia previsto.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l contributo richiesto:</w:t>
      </w:r>
    </w:p>
    <w:p>
      <w:pPr>
        <w:pStyle w:val="Normal"/>
        <w:spacing w:lineRule="auto" w:line="360"/>
        <w:ind w:left="826" w:right="635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826" w:right="6355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NON 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 oppure</w:t>
      </w:r>
    </w:p>
    <w:p>
      <w:pPr>
        <w:pStyle w:val="Normal"/>
        <w:spacing w:before="5" w:after="0"/>
        <w:ind w:left="826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</w:t>
      </w:r>
    </w:p>
    <w:p>
      <w:pPr>
        <w:pStyle w:val="Normal"/>
        <w:spacing w:lineRule="exact" w:line="120" w:before="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ten</w:t>
      </w:r>
      <w:r>
        <w:rPr>
          <w:rFonts w:cs="Arial" w:ascii="Arial" w:hAnsi="Arial"/>
          <w:spacing w:val="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ta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t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8 , 2° comm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, de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.P.R. n. 600/73</w:t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di  aver  ben compreso  e preso atto di tutti i termini contenuti nell’Avviso  pubblico di cui all’oggetto e nei relativi allegati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52"/>
        <w:ind w:left="830" w:right="69" w:hanging="35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 docum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>n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’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entità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fronte/retro) del sottoscri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n cors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 validità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lo statu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l'Associazione;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ind w:left="514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- copia dell'a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stitutivo dell'Associazione</w:t>
      </w:r>
    </w:p>
    <w:p>
      <w:pPr>
        <w:pStyle w:val="Normal"/>
        <w:spacing w:lineRule="exact" w:line="280"/>
        <w:ind w:left="51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80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 decreto di iscrizione all’Albo regionale delle forme associative.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ta,                                                                                                     FIRMA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>Alla presente dichiarazione sostitutiva deve obbligatoriamente essere allegata copia fotostatica (fronte/retro) di un documento di identità del sottoscrittore in corso di validità, ai sensi dell’art. 38 D.P.R. n. 445/20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ER IL TRATTAMENTO DEI DATI PERSONALI AI SENSI DELL’ART. 13 DEL REGOLAMENTO EUROPEO 679/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dell’art.13 del Regolamento U.E. 2016/679, il trattamento dei dati personali, ivi compresa l’archiviazione e conservazione, verrà eseguito dall’Ente per finalità istituzionali e di interesse pubblico e in conformità agli obblighi di legge e di regolamento, mediante strumenti manuali, informatici e telematici, nel rispetto degli obblighi prescritti dal Regolamento. Per le medesime finalità i dati potranno formare oggetto di comunicazione. Informazioni dettagliate, compresi i diritti dell’interessato nonché i dati di contatto del Titolare e del Responsabile della Protezione dei dati, sono reperibili nell’informativa completa pubblicata sul sito istituzionale dell’Ente,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omune.montefiore-conca@rn.it</w:t>
        </w:r>
      </w:hyperlink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020" w:right="1020" w:gutter="0" w:header="0" w:top="15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;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Calibri" w:cs=";Calibri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;Calibri" w:cs=";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Calibri" w:cs=";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Calibri" w:cs="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;Calibri" w:cs=";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;Calibri" w:cs=";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;Calibri" w:cs=";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  <w:lang w:val="it-IT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9:00Z</dcterms:created>
  <dc:creator>Anna Salvatori</dc:creator>
  <dc:description/>
  <cp:keywords/>
  <dc:language>en-US</dc:language>
  <cp:lastModifiedBy>Fabio Mini</cp:lastModifiedBy>
  <cp:lastPrinted>2017-12-20T09:49:00Z</cp:lastPrinted>
  <dcterms:modified xsi:type="dcterms:W3CDTF">2022-07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