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 Comune di Montefiore Conca</w:t>
      </w:r>
    </w:p>
    <w:p>
      <w:pPr>
        <w:pStyle w:val="Heading8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20"/>
        </w:rPr>
        <w:t>Ufficio servizi alla pers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(PEC: comune.montefiore-conca@legalmail.it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  <w:sz w:val="20"/>
        </w:rPr>
      </w:pPr>
      <w:r>
        <w:rPr>
          <w:rFonts w:cs="Arial"/>
          <w:b w:val="false"/>
          <w:sz w:val="20"/>
        </w:rPr>
        <w:t>DOMANDA DI ISCRIZIONE AL</w:t>
      </w:r>
      <w:r>
        <w:rPr>
          <w:rFonts w:cs="Arial"/>
          <w:sz w:val="20"/>
        </w:rPr>
        <w:t xml:space="preserve"> </w:t>
      </w:r>
    </w:p>
    <w:p>
      <w:pPr>
        <w:pStyle w:val="Heading8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ido d’Infanzia “Primi Passi” a.e. 2023/2024</w:t>
      </w:r>
    </w:p>
    <w:p>
      <w:pPr>
        <w:pStyle w:val="Corpodeltesto3"/>
        <w:jc w:val="center"/>
        <w:rPr/>
      </w:pPr>
      <w:r>
        <w:rPr>
          <w:rFonts w:cs="Arial"/>
          <w:b/>
          <w:i/>
          <w:sz w:val="20"/>
          <w:u w:val="single"/>
        </w:rPr>
        <w:t>(Termine per la presentazione delle domande: ore 13,00 del 8/9/2023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Il Nido “Primi Passi” effettua il servizio tramite concessione al Consorzio Morcianozerose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sito in Via Bucci, 103 a Morciano di R. (Tel. 0541-857801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È Aperto da settembre (calendario scolastico regionale ad agost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une di Montefiore Conca dispone di una riserva di n. 4 posti ai quali si accede tramite apposita graduatoria e secondo le condizioni tariffarie sotto riportate.</w:t>
      </w:r>
    </w:p>
    <w:p>
      <w:pPr>
        <w:pStyle w:val="Heading2"/>
        <w:ind w:left="3969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anagrafici dei Genitori/Tutori</w:t>
      </w:r>
    </w:p>
    <w:p>
      <w:pPr>
        <w:pStyle w:val="Heading7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_________________________________________________________________</w:t>
      </w:r>
    </w:p>
    <w:p>
      <w:pPr>
        <w:pStyle w:val="Heading7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 il_______________________ residente nel Comune di Montefiore Conca in Via ______________________, e-mail _____________________________________ cell.genitore dichiarante 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</w:t>
      </w:r>
    </w:p>
    <w:p>
      <w:pPr>
        <w:pStyle w:val="Heading7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_________________________________________________________________</w:t>
      </w:r>
    </w:p>
    <w:p>
      <w:pPr>
        <w:pStyle w:val="Heading7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 il_______________________ residente nel Comune di Montefiore Conca in Via _____________________, e-mail  _____________________________________ cell.genitore dichiarante _____________________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IAM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’iscrizione al Nido d’Infanzia per l’ a.e. 2023/2024 (</w:t>
      </w:r>
      <w:r>
        <w:rPr>
          <w:rFonts w:cs="Arial" w:ascii="Arial" w:hAnsi="Arial"/>
          <w:sz w:val="20"/>
        </w:rPr>
        <w:t>Funzionamento: dal Lunedì al Venerdì dalle ore 7,30 alle ore 16,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ti anagrafici/sanitari riguardanti il bambi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gnome e nome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/>
      </w:pPr>
      <w:r>
        <w:rPr>
          <w:rFonts w:cs="Arial" w:ascii="Arial" w:hAnsi="Arial"/>
        </w:rPr>
        <w:t xml:space="preserve">nato/a _______________________________________ il 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 via _______________________ n. 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ELL./TEL.SEMPRE REPERIBILI 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|_| Minore con handicap certificato ai fini di legge       *(allegare certificazione AUS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ERGIE:  NO |_|  SI !_!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/>
      </w:pPr>
      <w:r>
        <w:rPr>
          <w:rFonts w:cs="Arial" w:ascii="Arial" w:hAnsi="Arial"/>
        </w:rPr>
        <w:t>INTOLLERANZE ALIMENTARI: NO |_|  SI !_!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ATOLOGIE E TERAPIE IN ATTO: </w:t>
      </w:r>
      <w:bookmarkStart w:id="0" w:name="_Hlk102120114"/>
      <w:r>
        <w:rPr>
          <w:rFonts w:cs="Arial" w:ascii="Arial" w:hAnsi="Arial"/>
        </w:rPr>
        <w:t>NO |_|  SI !_!_____________________________________</w:t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SSUNZIONE DI FARMACI SALVAVITA *(allegare prescrizione medica)  SI !_!   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previamente informati e consapevoli delle sanzioni penali di cui al D.P.R. 445/2000 per la falsità degli atti e dichiarazioni mendaci, nonché della decadenza dai benefici conseguiti a seguito di un provvedimento adottato in base ad una dichiarazione rivelatasi successivamente mendac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IAM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venga applicata la seguente modalità tariffaria (barrare la casella di appartenenza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s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tta mensile/ISE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a (con ISEE uguale o superiore a €. 23.000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a (con ISEE compreso tra €. 13.000,00 e €. 22.999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tta (con ISEE inferiore a €. 13.000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73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la situazione lavorativa è la seguente (utile ai fini della formulazione della graduatoria):</w:t>
      </w:r>
    </w:p>
    <w:p>
      <w:pPr>
        <w:pStyle w:val="Corpodeltesto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)  LAVORO DEI GENITOR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° - Entrambi i genitori (o famiglia monogenitoriale) lavoratori annuali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° - Un genitore lavoratore annuale e uno lavoratore stagiona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° - Entrambi i genitori (o famiglia monogenitoriale) lavoratori stagional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° - Un genitore lavoratore annuale e uno che non lavor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5° - Un genitore lavoratore stagionale e uno che non lavor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6° - Entrambi i genitori (o famiglia monogenitoriale) che non lavora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lavoratori vengono equiparati gli studenti per i quali è previsto l’obbligo di frequenza debitamente document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FIGLI MINORI A CA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b/>
        </w:rPr>
        <w:t xml:space="preserve">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RTICOLAZIONE DI ORARIO DI LAVORO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6"/>
      </w:tblGrid>
      <w:tr>
        <w:trPr>
          <w:trHeight w:val="181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</w:rPr>
              <w:t>ORARIO DI LAVORO PAD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urnist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ttino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Pomerigg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e Sede della Ditta __________________________________________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</w:rPr>
              <w:t>ORARIO DI LAVORO MAD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ttino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Pomerigg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e Sede della Ditta 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MAGGIORE ETA’ DEL BAMBINO </w:t>
      </w:r>
      <w:r>
        <w:rPr>
          <w:rFonts w:cs="Arial" w:ascii="Arial" w:hAnsi="Arial"/>
        </w:rPr>
        <w:t>(per uffic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) VALORE ISEE</w:t>
      </w:r>
      <w:r>
        <w:rPr>
          <w:rFonts w:cs="Arial" w:ascii="Arial" w:hAnsi="Arial"/>
          <w:sz w:val="20"/>
        </w:rPr>
        <w:t xml:space="preserve"> (indicatore in corso di validità) ________________________ (solo se si barra la retta relativa alla fascia B e C)</w:t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TORIZZIAM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l Comune di Montefiore Conca, il Comune di Morciano di Romagna e il soggetto gestore (Coop. Morcianozerosei) al trattamento dei dati personali forniti (ai sensi dell’art. 13 del GDPR) per le finalità necessarie allo svolgimento del Servizio (*vedi informativa allegata);</w:t>
      </w:r>
    </w:p>
    <w:p>
      <w:pPr>
        <w:pStyle w:val="Footnote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*) Informativa sul trattamento dei dati personali forniti con la richiesta (ai sensi dell’art. 13 del GDPR):</w:t>
      </w:r>
    </w:p>
    <w:p>
      <w:pPr>
        <w:pStyle w:val="Corpodeltesto3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Ai sensi dell’art.13 del Regolamento U.E. 2016/679, La informiamo che il trattamento dei Suoi dati personali, compresi quelli di natura sensibile, viene eseguito dall’Ente unicamente per le finalità legate alla realizzazione del presente progetto/intervento e in conformità agli obblighi di legge e di regolamento. Informazioni dettagliate, comprese le modalità di trattamento, i diritti che Lei potrà esercitare nonché i dati di contatto del Titolare e del Responsabile della Protezione dei dati, sono reperibili nell’informativa completa pubblicata sul sito istituzionale del Comune, all’indirizzo http://www.comune.montefiore-conca.rn.it.</w:t>
      </w:r>
    </w:p>
    <w:p>
      <w:pPr>
        <w:pStyle w:val="Corpodeltesto3"/>
        <w:jc w:val="both"/>
        <w:rPr/>
      </w:pPr>
      <w:r>
        <w:rPr>
          <w:rFonts w:cs="Arial"/>
          <w:i/>
          <w:iCs/>
          <w:color w:val="000000"/>
          <w:sz w:val="20"/>
        </w:rPr>
        <w:t xml:space="preserve">Si precisa che per le medesime finalità i dati potranno essere trattati da parte di operatori del nostro Ente che collaborano alla realizzazione del progetto e a tal fine regolarmente autorizzati, e che gli stessi dati potranno formare oggetto di comunicazione a soggetti cui la facoltà di accedere ai dati sia riconosciuta da disposizioni di legge o di regolamento. I Suoi dati potranno inoltre essere comunicati, dietro Suo esplicito consenso, ai Enti/Soggetti terzi elencati nel seguito. </w:t>
      </w:r>
    </w:p>
    <w:p>
      <w:pPr>
        <w:pStyle w:val="Corpodeltesto3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Corpodeltesto3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>Ho letto l’informativa e acconsento alla comunicazione dei miei dati personali, anche sensibili, strettamente necessari alla realizzazione del progetto /intervento, ai seguenti Enti/Soggetti: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legati:</w:t>
      </w:r>
    </w:p>
    <w:p>
      <w:pPr>
        <w:pStyle w:val="Corpodeltesto3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cumenti di riconoscimento di entrambi i genitori;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/>
          <w:bCs/>
          <w:sz w:val="20"/>
        </w:rPr>
        <w:t>attestazione vaccinale rilasciata dall’Azienda USL (L. 119/2017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rma del genitore/tutore                                                                  Firma del genitore/tu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</w:t>
        <w:tab/>
        <w:tab/>
        <w:t xml:space="preserve">        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allegare fotocopie del documento di riconoscimento)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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widowControl w:val="false"/>
      <w:tabs>
        <w:tab w:val="clear" w:pos="567"/>
        <w:tab w:val="left" w:pos="442" w:leader="none"/>
      </w:tabs>
      <w:spacing w:lineRule="atLeast" w:line="300"/>
      <w:jc w:val="both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35:00Z</dcterms:created>
  <dc:creator>katia.bernardi</dc:creator>
  <dc:description/>
  <cp:keywords/>
  <dc:language>en-US</dc:language>
  <cp:lastModifiedBy>Fabio Mini</cp:lastModifiedBy>
  <cp:lastPrinted>2020-01-16T17:01:00Z</cp:lastPrinted>
  <dcterms:modified xsi:type="dcterms:W3CDTF">2023-08-12T10:41:00Z</dcterms:modified>
  <cp:revision>3</cp:revision>
  <dc:subject/>
  <dc:title>COMUNE DI MORCIANO DI ROMAGNA</dc:title>
</cp:coreProperties>
</file>