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  <w:t>Allegato 2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PROPOSTA PROGETTUALE PER ATTIVITÀ ESTIVE RIVOLTE A BAMBINI/E E RAGAZZI/E DAI 3 AI 17 ANNI NEL TERRITORIO COMUNALE DI MONTEFIORE CONCA – ANNO 2024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 xml:space="preserve">TITOLO DEL PROGETTO </w:t>
      </w: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/A DATI ANAGRAF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l/la Sottoscritto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gnome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ome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Nato a ___________________________________ ( ______) _____ il____/____/______________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1/B IN QUALITA’ DI</w:t>
      </w:r>
      <w:r>
        <w:rPr>
          <w:rFonts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[] legale rappresent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[] avente titolo, qu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(indicare il titolo per il quale si agisce in nome e per conto del soggetto indicato al punto 2/A)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4"/>
          <w:szCs w:val="24"/>
          <w:lang w:eastAsia="it-IT"/>
        </w:rPr>
      </w:pPr>
      <w:r>
        <w:rPr>
          <w:rFonts w:cs="Arial-BoldMT;Arial" w:ascii="Arial-BoldMT;Arial" w:hAnsi="Arial-BoldMT;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2/A DATI IDENTIFICATIVI: ASSOCIAZIONE/COOPERATIVA/ALT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enomin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Con sede legale nel Comune di _______________________________________Provincia 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Indirizzo _______________________________________________ N° _____ CAP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Partita I.V.A _/__/__/__/__/__/__/__/__/__/__/__/__/__/__/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.Fiscale __/__/__/__/__/__/__/__/__/__/__/__/__/__/__/__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  <w:t>in riferimento alla Manifestazione di interesse in oggetto si forniscono le seguenti informazion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1) Titolo del proget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2) Sede di svolgimento delle attività con indicazione degli spazi-locali utilizzat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sponibilità della sede di svolgimento delle attività.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4) Periodo di svolgi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5) Target di utenza con indicazione della fascia di età che si intende accogliere (3/6 anni – 6/11 anni e 12/17 ann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6) Calendario di apertura e orario quotidiano di funzionamen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7) Programma giornaliero di massima mediante un prospetto che espliciti con chiarezza le diverse situazioni e attività che si svolgono (progetto educativo) dall’inizio al termine della frequenza, con specificazione di eventuale somministrazione del pas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8) Elenco del personale impiegato, ivi compresa la previsione di una figura di coordinamento educat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9) Indicazione dettagliata dei costi stimati per la realizzazione delle attività e le tariffe applicate agli ute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Luogo _______________________, data 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160"/>
        <w:ind w:left="6372" w:firstLine="708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41:00Z</dcterms:created>
  <dc:creator>Fabio Mini</dc:creator>
  <dc:description/>
  <cp:keywords/>
  <dc:language>en-US</dc:language>
  <cp:lastModifiedBy>Fabio Mini</cp:lastModifiedBy>
  <dcterms:modified xsi:type="dcterms:W3CDTF">2024-03-25T14:41:00Z</dcterms:modified>
  <cp:revision>2</cp:revision>
  <dc:subject/>
  <dc:title/>
</cp:coreProperties>
</file>