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POSTA PROGETTUALE PER ATTIVITÀ ESTIVE RIVOLTE A BAMBINI/E E RAGAZZI/E DAI 3 AI 17 ANNI NEL TERRITORIO COMUNALE DI MONTEFIORE CONCA – ANNO 2023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TITOLO DEL PROGETTO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/A DATI ANAGRAF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gnome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ome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ato a ___________________________________ ( ______) _____ il____/____/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/B IN QUALITA’ DI</w:t>
      </w:r>
      <w:r>
        <w:rPr>
          <w:rFonts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] legale rappresent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] avente titolo, q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indicare il titolo per il quale si agisce in nome e per conto del soggetto indicato al punto 2/A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2/A DATI IDENTIFICATIVI: ASSOCIAZIONE/COOPERATIVA/AL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nomin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legale nel Comune di _______________________________________Provincia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dirizzo _______________________________________________ N° _____ CAP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ita I.V.A _/__/__/__/__/__/__/__/__/__/__/__/__/__/__/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.Fiscale __/__/__/__/__/__/__/__/__/__/__/__/__/__/__/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 riferimento alla Manifestazione di interesse in oggetto si forniscono le seguenti informaz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) Titolo del prog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2) Sede di svolgimento delle attività con indicazione degli spazi-locali utilizz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sponibilità della sede di svolgimento delle attività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4) Periodo di svolg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) Target di utenza con indicazione della fascia di età che si intende accogliere (3/6 anni – 6/11 anni e 12/17 an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6) Calendario di apertura e orario quotidiano di funzion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7) Programma giornaliero di massima mediante un prospetto che espliciti con chiarezza le diverse situazioni e attività che si svolgono (progetto educativo) dall’inizio al termine della frequenza, con specificazione di eventuale somministrazione del pa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7) Elenco del personale impiegato, ivi compresa la previsione di una figura di coordinamento educ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8) Indicazione dettagliata dei costi stimati per la realizzazione delle attività e le tariffe applicate agli ut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uogo _______________________, data 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ind w:left="6372"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1:00Z</dcterms:created>
  <dc:creator>Fabio Mini</dc:creator>
  <dc:description/>
  <cp:keywords/>
  <dc:language>en-US</dc:language>
  <cp:lastModifiedBy>Fabio Mini</cp:lastModifiedBy>
  <dcterms:modified xsi:type="dcterms:W3CDTF">2023-04-12T09:51:00Z</dcterms:modified>
  <cp:revision>2</cp:revision>
  <dc:subject/>
  <dc:title/>
</cp:coreProperties>
</file>